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2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0.03.2017 г. период поставки: апрель 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40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апрель 2017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0%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марта 2017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марта 2017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марта 2017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40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апрель 2017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0%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марта 2017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марта 2017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марта 2017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15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7-03-21T05:15:00Z</dcterms:modified>
  <cp:revision>2</cp:revision>
  <dc:subject/>
  <dc:title>Тендерная заявка  №2</dc:title>
</cp:coreProperties>
</file>